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FICHA DE INSCRIÇÃO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CARG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________________________________/ 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Edital</w:t>
      </w:r>
      <w:r>
        <w:rPr/>
        <w:t>____________________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570"/>
      </w:tblGrid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Completo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aturalidade:                                                                 UF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Graduação em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Fixo:                                                             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lular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ndereço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úmero: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mplemento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Bairro: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P: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Município: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UF:</w:t>
            </w:r>
          </w:p>
        </w:tc>
      </w:tr>
      <w:tr>
        <w:trPr>
          <w:trHeight w:val="1410" w:hRule="atLeast"/>
        </w:trPr>
        <w:tc>
          <w:tcPr>
            <w:tcW w:w="9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Uberlândia, ____ de______________________ de 2021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ASSINATURA CONFORME DOCUMENTO DE IDENTIFICAÇÃO (PODERÁ PREENCHER O FORMULÁRIO, ASSINAR E SALVAR ARQUIVO EM PDF OU UTILIZAR DE ASSINATURA ELETRÔNICA).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>Av. João Naves de Ávila, n° 2121 – Bairro Santa Mônica – CEP: 38.408-100 – Uberlândia-MG</w:t>
    </w:r>
  </w:p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>Campus Santa Mônica – Bloco 3P (Reitoria) – 1º andar</w:t>
    </w:r>
  </w:p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-49530</wp:posOffset>
                </wp:positionV>
                <wp:extent cx="698500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-1524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Ó-REITORIA DE EXTENSÃO E 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IRETORIA DE EXTENSÃO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rdettulo2">
    <w:name w:val="Car de título 2"/>
    <w:qFormat/>
    <w:rPr>
      <w:rFonts w:ascii="Cambria" w:hAnsi="Cambria" w:cs="Cambria"/>
      <w:b/>
      <w:bCs/>
      <w:color w:val="000000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false"/>
      <w:spacing w:lineRule="auto" w:line="336" w:before="24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35AnosUF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0:00Z</dcterms:created>
  <dc:creator>Tainah Freitas Rosa</dc:creator>
  <dc:description/>
  <cp:keywords/>
  <dc:language>en-US</dc:language>
  <cp:lastModifiedBy>Thiago Soares Martins</cp:lastModifiedBy>
  <cp:lastPrinted>2017-12-13T17:46:00Z</cp:lastPrinted>
  <dcterms:modified xsi:type="dcterms:W3CDTF">2021-08-25T17:10:00Z</dcterms:modified>
  <cp:revision>6</cp:revision>
  <dc:subject/>
  <dc:title>Modelo de documento oficial</dc:title>
</cp:coreProperties>
</file>